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0077-1101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по адресу: ул. Ярославская, д.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Вазейкина А.С., * года рождения, уроженца *, *, зарегистрированного по адресу: *, проживающего по адресу: *, водительское удостоверение *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декабря 2024 года в 20 часов 35 минут на *, Вазейкин А.С., в нарушение п. 2.3.1 Правил дорожного движения Российской Федерации, утвержденных постановлением Совета Министров - Правительства РФ от 23 октября 1993 года №1090 «О правилах дорожного движения»</w:t>
      </w:r>
      <w:r>
        <w:rPr>
          <w:rFonts w:eastAsia="Calibri"/>
          <w:sz w:val="28"/>
          <w:szCs w:val="28"/>
        </w:rPr>
        <w:t xml:space="preserve"> (далее – ПДД РФ), </w:t>
      </w:r>
      <w:r>
        <w:rPr>
          <w:sz w:val="28"/>
          <w:szCs w:val="28"/>
        </w:rPr>
        <w:t xml:space="preserve">управлял транспортным средством *, государственный регистрационный знак *, без установленных на предусмотренных для этого местах государственных регистрационных знаков, то есть совершил административное правонарушение, предусмотренное ч. 2 ст. 12.2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зейкин А.С. вину в совершении административного правонарушения признал и пояснил, что работодателем приобретен новый рабочий автомобиль *, после постановки на учет он его перегонял. В связи с тем, что крепления заднего государственного регистрационного знака находились в неисправном состоянии закрепить их </w:t>
        <w:br/>
        <w:t xml:space="preserve">не представилось возможны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Вазейкина А.С.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ч. 2 ст. 12.2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 административно-противоправным и наказуемым признается в частности управление транспортным средством без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. 2.3.1 ПДД РФ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</w:t>
      </w:r>
      <w:r>
        <w:rPr/>
        <w:t xml:space="preserve"> </w:t>
      </w:r>
      <w:r>
        <w:rPr>
          <w:rFonts w:eastAsia="Calibri"/>
          <w:sz w:val="28"/>
          <w:szCs w:val="28"/>
        </w:rPr>
        <w:t>утвержденных постановлением Совета Министров - Правительства РФ от 23 октября 1993 года №1090 «О правилах дорожного движения» (далее – Основные положения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гласно п. 2 Основных положений на механических транспортных средствах (кроме мопедов, трамваев и троллейбусов) и прицепах,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унктом Ж.1 Требований к установке государственных регистрационных знаков на транспортных средствах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, утвержденного и введенного в действие приказом Федерального агентства по техническому регулированию и метрологии от 04 сентября 2018 года №555-ст, предписано, что на каждом транспортном средстве должны быть предусмотрены места установки следующих регистрационных знаков</w:t>
      </w:r>
      <w:r>
        <w:rPr/>
        <w:t xml:space="preserve"> о</w:t>
      </w:r>
      <w:r>
        <w:rPr>
          <w:rFonts w:eastAsia="Calibri"/>
          <w:sz w:val="28"/>
          <w:szCs w:val="28"/>
        </w:rPr>
        <w:t xml:space="preserve">дного переднего и одного заднего - на легковых, грузовых автомобилях и автобуса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й позицией, изложенной в п. 4 постановления Пленума Верховного Суда РФ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становлено, что при рассмотрении дел об административных правонарушениях, предусмотренных ч. 2 ст. 12.2 Кодекса РФ об административных правонарушениях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Вазейкина А.С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№638555 от 15 декабря 2024 года, согласно которому 15 декабря 2024 года </w:t>
        <w:br/>
        <w:t>в 20 часов 35 минут на *, Вазейкин А.С., в нарушение п. 2.3.1 ПДД РФ, управлял транспортным средством *, государственный регистрационный знак *,</w:t>
      </w:r>
      <w:r>
        <w:rPr/>
        <w:t xml:space="preserve"> </w:t>
      </w:r>
      <w:r>
        <w:rPr>
          <w:sz w:val="28"/>
          <w:szCs w:val="28"/>
        </w:rPr>
        <w:t>без установленных на предусмотренных для этого местах государственных регистрационных знаков. При составлении протокола об административном правонарушении Вазейкину А.С. права, предусмотренные ст. 25.1 Кодекса Российской Федерации об административных правонарушениях и положения ст. 51 Конституции Российской Федераци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фотоснимками, на которых изображен автомобиль *, государственный регистрационный знак *, без установленного на предусмотренном для этого месте государственного регистрационного зн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портом инспектора ДПС 2 роты 1 ОВ ДПС ГИБДД УМВД России по Ханты-Мансийскому автономному округу – Югре от 15 декабря 2024 года, согласно которому 15 декабря 2024 года в 20 часов 35 минут на *, выявлен факт того, что Вазейкин А.С., в нарушение п. 2.3.1 ПДД РФ, управлял транспортным средством *, государственный регистрационный знак *, без установленных на предусмотренных для этого местах государственных регистрационных зна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пией свидетельства о регистрации транспортного средства *, государственный регистрационный знак *, собственником которого значится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9"/>
        <w:rPr/>
      </w:pPr>
      <w:r>
        <w:rPr>
          <w:b w:val="false"/>
          <w:color w:val="000000"/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управления </w:t>
      </w:r>
      <w:r>
        <w:rPr>
          <w:b w:val="false"/>
          <w:sz w:val="28"/>
          <w:szCs w:val="28"/>
          <w:lang w:val="ru-RU"/>
        </w:rPr>
        <w:t>Вазейкиным А.С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транспортным средством без государственных регистрационных знаков </w:t>
      </w:r>
      <w:r>
        <w:rPr>
          <w:b w:val="false"/>
          <w:color w:val="000000"/>
          <w:sz w:val="28"/>
          <w:szCs w:val="28"/>
        </w:rPr>
        <w:t>нашел подтверждение в судебном заседании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</w:t>
        <w:br/>
        <w:t>Вазейкина А.С. в совершении вмененного административного правонарушения установленной и квалифицирует его действия по ч. 2 ст. 12.2 Кодекса Российской Федерации об административных правонарушениях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п. 2 ч. 1 ст. 4.3 Кодекса Российской Федерации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Ваейкин А.С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 xml:space="preserve">за совершение административных правонарушений в обла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Вазейкина А.С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Вазейкину А.С. наказания в виде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азейкина А.С. виновным в </w:t>
      </w:r>
      <w:r>
        <w:rPr>
          <w:bCs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sz w:val="28"/>
          <w:szCs w:val="28"/>
        </w:rPr>
        <w:t>ч. 2 ст. 12.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 xml:space="preserve">г. Ханты-Мансийск Номер счета получателя (номер казначейского счета): 03100643000000018700 Кор./сч., 40102810245370000007 БИК 007162163 ИНН 8601010390 КПП 860101001 ОКТМО 71871000 КБК </w:t>
      </w:r>
      <w:r>
        <w:rPr>
          <w:bCs/>
          <w:sz w:val="28"/>
          <w:szCs w:val="28"/>
        </w:rPr>
        <w:t xml:space="preserve">18811601123010001140 </w:t>
      </w:r>
      <w:r>
        <w:rPr>
          <w:sz w:val="28"/>
          <w:szCs w:val="28"/>
        </w:rPr>
        <w:t>УИН 18810486240910020191 Идентификатор плательщика 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862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ИД </w:t>
    </w:r>
    <w:r>
      <w:rPr>
        <w:bCs/>
        <w:lang w:val="ru-RU"/>
      </w:rPr>
      <w:t>86MS0016-01-2025-000373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